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</w:rPr>
      </w:pPr>
      <w:r>
        <w:rPr>
          <w:b/>
          <w:bCs/>
        </w:rPr>
        <w:t>Ingham County 4H Horse Project 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Horse Member Award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873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quirement to Apply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Applicant must be a 4-H Horse or Horseless Horse Project member in good standing for at least one project year.  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umber of Awards Given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p to five; top score in each category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pplication Proces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plete Outstanding Horse Member application form top scores determined by point system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ype of Award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gham County 4-H Horse Committee will present an educational award and a gift to the top scores in 5 categories.</w:t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Golden Feedbag Award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87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Requirement to Apply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n Individual or group who demonstrates Outstanding dedication to the 4H Horse Program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Number of Awards Given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One Recipient (may only win this award one time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pplication Proces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 xml:space="preserve">Nomination narrations are accepted through September at the 4H office. Marked ballots are due at the October Horse committee (one vote per club adults by adults). 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Type of Award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 plaque and name added to the plaque in the 4-H office.</w:t>
            </w:r>
          </w:p>
        </w:tc>
      </w:tr>
    </w:tbl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Jr Golden Feedbag Award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87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Requirement to Apply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 xml:space="preserve">Ingham County 4H horse member ages 13-19 who demonstrates 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</w:rPr>
              <w:t>A</w:t>
            </w:r>
            <w:r>
              <w:rPr/>
              <w:t>Outstanding service to the Ingham County 4-H Horse Program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</w:rPr>
              <w:t>@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Number of Awards Given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 xml:space="preserve">One recipient 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pplication Proces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Nominations are accepted through September at the 4-H Office. The member is nominated in 100 words or less ballot. Ballots are voted on at the October Horse committee by their peers. Recipients are announced at the Horse Awards Banquet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Type of Award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 plaque and name added in the 4-H office.</w:t>
            </w:r>
          </w:p>
        </w:tc>
      </w:tr>
    </w:tbl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 xml:space="preserve">Barn Award 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87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Requirement to Apply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Horse Clubs choosing to decorate their barns compete based on daily scores relating to interaction with people at the barn, team work and cleanliness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Number of Awards Given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The club receiving the highest daily score earns the daily ribbon. One club receiving overall combined highest score from all four days at Fair will be awarded a plaque,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pplication Proces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 xml:space="preserve"> </w:t>
            </w:r>
            <w:r>
              <w:rPr/>
              <w:t>Participants sign up at the fair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Type of Award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Daily Ribbon at the fair.  Certificate for top score at the 4-H Horse Award Banquet.</w:t>
            </w:r>
          </w:p>
        </w:tc>
      </w:tr>
    </w:tbl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Flamingo Award</w:t>
      </w:r>
      <w:r>
        <w:rPr/>
        <w:t xml:space="preserve"> 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87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Requirement to Apply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Created in the memory of Brenda Curtis goes the one who displays the best sportsmanship attitude and grace under pressure in the gymkhana speed classes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Number of Awards Given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 xml:space="preserve"> </w:t>
            </w:r>
            <w:r>
              <w:rPr/>
              <w:t>The judge will decide who the recipient will be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pplication Proces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Members who have entered and show in gymkhana classes at fair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Type of Award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 flamingo trophy and is presented at the end of the show on Saturday.</w:t>
            </w:r>
          </w:p>
        </w:tc>
      </w:tr>
    </w:tbl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Paul Lang Memorial Overall Gymkhana Championship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87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Requirement to Apply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warded to the 4-H member with the Highest overall Point total from, speed events during Achievement Day 1, Achievement Day 2 and the Ingham County Fair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pplication Proces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Entries for Achievement Day 1, Achievement Day 2 and the Ingham County Fair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Type of Award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 xml:space="preserve">The winner will be presented with a certificate during ceremonies on Sunday at the fair and receive their award at the banquet in January. </w:t>
            </w:r>
          </w:p>
        </w:tc>
      </w:tr>
    </w:tbl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592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192" w:leader="none"/>
          <w:tab w:val="left" w:pos="6336" w:leader="none"/>
          <w:tab w:val="left" w:pos="6480" w:leader="none"/>
          <w:tab w:val="left" w:pos="6624" w:leader="none"/>
          <w:tab w:val="left" w:pos="6768" w:leader="none"/>
          <w:tab w:val="left" w:pos="6912" w:leader="none"/>
          <w:tab w:val="left" w:pos="7056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Senior Ceremony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873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Requirement to Apply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 xml:space="preserve"> </w:t>
            </w:r>
            <w:r>
              <w:rPr/>
              <w:t>4H members in the horse project who are graduating senior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Number of Awards Given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ll 4H horse project members who are graduating seniors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Application Process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The high school graduates write a short story sharing their 4-H career and goals for their future. This story must be typed and submitted at vet check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>Type of Award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144" w:leader="none"/>
                <w:tab w:val="left" w:pos="288" w:leader="none"/>
                <w:tab w:val="left" w:pos="432" w:leader="none"/>
                <w:tab w:val="left" w:pos="576" w:leader="none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2592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  <w:tab w:val="left" w:pos="3456" w:leader="none"/>
                <w:tab w:val="left" w:pos="3600" w:leader="none"/>
                <w:tab w:val="left" w:pos="3744" w:leader="none"/>
                <w:tab w:val="left" w:pos="3888" w:leader="none"/>
                <w:tab w:val="left" w:pos="4032" w:leader="none"/>
                <w:tab w:val="left" w:pos="4176" w:leader="none"/>
                <w:tab w:val="left" w:pos="4320" w:leader="none"/>
                <w:tab w:val="left" w:pos="4464" w:leader="none"/>
                <w:tab w:val="left" w:pos="4608" w:leader="none"/>
                <w:tab w:val="left" w:pos="4752" w:leader="none"/>
                <w:tab w:val="left" w:pos="4896" w:leader="none"/>
                <w:tab w:val="left" w:pos="5040" w:leader="none"/>
                <w:tab w:val="left" w:pos="5184" w:leader="none"/>
                <w:tab w:val="left" w:pos="5328" w:leader="none"/>
                <w:tab w:val="left" w:pos="5472" w:leader="none"/>
                <w:tab w:val="left" w:pos="5616" w:leader="none"/>
                <w:tab w:val="left" w:pos="5760" w:leader="none"/>
                <w:tab w:val="left" w:pos="5904" w:leader="none"/>
                <w:tab w:val="left" w:pos="6048" w:leader="none"/>
                <w:tab w:val="left" w:pos="6192" w:leader="none"/>
                <w:tab w:val="left" w:pos="6336" w:leader="none"/>
                <w:tab w:val="left" w:pos="6480" w:leader="none"/>
                <w:tab w:val="left" w:pos="6624" w:leader="none"/>
                <w:tab w:val="left" w:pos="6768" w:leader="none"/>
                <w:tab w:val="left" w:pos="6912" w:leader="none"/>
                <w:tab w:val="left" w:pos="7056" w:leader="none"/>
                <w:tab w:val="left" w:pos="7200" w:leader="none"/>
              </w:tabs>
              <w:spacing w:before="0" w:after="58"/>
              <w:rPr/>
            </w:pPr>
            <w:r>
              <w:rPr/>
              <w:t xml:space="preserve">The graduating seniors are honored at Fair in a riding ceremony led by the Ingham County Mounted Division, on Tuesday in the 4-H south arena.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5:00Z</dcterms:created>
  <dc:creator>Authorized Ingham County Employee</dc:creator>
  <dc:description/>
  <cp:keywords/>
  <dc:language>en-US</dc:language>
  <cp:lastModifiedBy>Guy, Lori</cp:lastModifiedBy>
  <cp:lastPrinted>2019-09-17T15:02:00Z</cp:lastPrinted>
  <dcterms:modified xsi:type="dcterms:W3CDTF">2019-09-17T19:05:00Z</dcterms:modified>
  <cp:revision>2</cp:revision>
  <dc:subject/>
  <dc:title/>
</cp:coreProperties>
</file>